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rPr>
      </w:pPr>
      <w:r>
        <w:rPr>
          <w:b/>
          <w:bCs/>
          <w:i/>
          <w:iCs/>
        </w:rPr>
        <w:t>PROTEST TEGEN DE VERZELFSTANDIGING VAN EEN HERSTELD HERVORMDE KERK (HHK)</w:t>
      </w:r>
    </w:p>
    <w:p>
      <w:pPr>
        <w:pStyle w:val="TextBody"/>
        <w:rPr>
          <w:b/>
          <w:b/>
          <w:bCs/>
          <w:i/>
          <w:i/>
          <w:iCs/>
        </w:rPr>
      </w:pPr>
      <w:r>
        <w:rPr>
          <w:b/>
          <w:bCs/>
          <w:i/>
          <w:iCs/>
        </w:rPr>
      </w:r>
    </w:p>
    <w:p>
      <w:pPr>
        <w:pStyle w:val="TextBody"/>
        <w:rPr>
          <w:b/>
          <w:b/>
          <w:bCs/>
        </w:rPr>
      </w:pPr>
      <w:r>
        <w:rPr>
          <w:b/>
          <w:bCs/>
        </w:rPr>
        <w:t>Een reactie van het Contactorgaan van de hervormd - gereformeerde emeritipredikanten van Barneveld op het verslag van een informatiebijeenkomst in het Dorpshuis te Kootwijkerbroek d.d.woensdag 7 april 2004 m.b.t. de kerkfusie (PROTESTANTSE KRK IN NEDERLAND) op 1 mei) volgens de Barneveldse Courant d.d.8 april 2004, pag  5.</w:t>
      </w:r>
    </w:p>
    <w:p>
      <w:pPr>
        <w:pStyle w:val="TextBody"/>
        <w:ind w:left="708" w:hanging="0"/>
        <w:rPr>
          <w:b/>
          <w:b/>
          <w:bCs/>
        </w:rPr>
      </w:pPr>
      <w:r>
        <w:rPr>
          <w:b/>
          <w:bCs/>
        </w:rPr>
      </w:r>
    </w:p>
    <w:p>
      <w:pPr>
        <w:pStyle w:val="TextBody"/>
        <w:ind w:left="708" w:hanging="0"/>
        <w:rPr>
          <w:b/>
          <w:b/>
          <w:bCs/>
        </w:rPr>
      </w:pPr>
      <w:r>
        <w:rPr>
          <w:b/>
          <w:bCs/>
        </w:rPr>
        <w:t>NB: Het navolgende is door mij niet opgenomen in dit document om slechts een beschuldigende vinger uit te steken naar enige collega die zich na 2014 hersteld hervormd is gaan noemen. De enige reden van de opname van dit bericht is gelegen in  het dagelijkse hartzeer dat ik ondervind van de droevige en schuldige verscheurdheid van Hervormd Gereformeerde gemeenten in ons land en de daarmee gegeven verzelfstandiging van een zgn. Hersteld Hervormd gemeenteleven buiten de PKN.</w:t>
      </w:r>
    </w:p>
    <w:p>
      <w:pPr>
        <w:pStyle w:val="TextBody"/>
        <w:rPr>
          <w:b/>
          <w:b/>
          <w:bCs/>
        </w:rPr>
      </w:pPr>
      <w:r>
        <w:rPr>
          <w:b/>
          <w:bCs/>
        </w:rPr>
      </w:r>
    </w:p>
    <w:p>
      <w:pPr>
        <w:pStyle w:val="TextBody"/>
        <w:rPr/>
      </w:pPr>
      <w:r>
        <w:rPr/>
        <w:t xml:space="preserve">Tijdens genoemde informatiebijeenkomst, belegd door enige ambtsdragers en enkele gemeenteleden uit de regio is – aldus het verslag in de Barneveldse Courant - door ds. C.J.P.van der Bas (Woudenberg) voorlichting gegeven m.b.t.de Protestantse Kerk in Nederland die per 1 mei 2004 een voldongen feit zal zijn. En dat ondanks de oproep in reformatorische kring om geen discussies te hebben over de PKN in de Stille week. Dat weerhield ds.van der Bas er kennelijk ook niet van om aanwezig te zijn op de avond onmiddellijk voorafgaand aan de Goede Vrijdag in Barneveld . </w:t>
      </w:r>
    </w:p>
    <w:p>
      <w:pPr>
        <w:pStyle w:val="TextBody"/>
        <w:rPr/>
      </w:pPr>
      <w:r>
        <w:rPr/>
      </w:r>
    </w:p>
    <w:p>
      <w:pPr>
        <w:pStyle w:val="TextBody"/>
        <w:rPr/>
      </w:pPr>
      <w:r>
        <w:rPr/>
        <w:t>Volgens ds.van der Bas – bestuurslid van het Comité tot behoud van de Ned. Herv.Kerk’ is de ‘nieuwe kerk’ (PKN) een kerk die nog erger is dan een valse kerk (omdat in de PKN waarheid en leugen naast elkaar bestaan). Een beroep op de gereformeerde belijdenisgeschriften die steeds het alleenrecht hadden, is dan volgens hem niet meer mogelijk.</w:t>
      </w:r>
    </w:p>
    <w:p>
      <w:pPr>
        <w:pStyle w:val="TextBody"/>
        <w:rPr/>
      </w:pPr>
      <w:r>
        <w:rPr/>
      </w:r>
    </w:p>
    <w:p>
      <w:pPr>
        <w:pStyle w:val="TextBody"/>
        <w:rPr/>
      </w:pPr>
      <w:r>
        <w:rPr/>
        <w:t>Wij zijn volgens ds. Van der Bas geroepen om ons aan die kerk te onttrekken. Zijn voorlichting op genoemde avond in Kootwijkerbroek bestond dan ook in een appèl om in elk geval met de na 1 mei 2004 gefuseerde kerk te breken. Er is op deze avond gratis informatiemateriaal verstrekt (ter verspreiding onder niet-aanwezigen), inclusief ‘formulieren’ die men na ondertekening bij de plaatselijke hervormde kerkenraad kan indienen en waarmee men kan bedanken als lid van de NHK, c.q. PKN.  Ds. van der Bas riep de aanwezigen vervolgens op om na 1 mei waar mogelijk plaatselijk met gelijkgezinden samen te komen rondom Gods Woord om zo ‘gewoon hervormd’ te blijven.</w:t>
      </w:r>
    </w:p>
    <w:p>
      <w:pPr>
        <w:pStyle w:val="TextBody"/>
        <w:rPr/>
      </w:pPr>
      <w:r>
        <w:rPr/>
      </w:r>
    </w:p>
    <w:p>
      <w:pPr>
        <w:pStyle w:val="TextBody"/>
        <w:rPr/>
      </w:pPr>
      <w:r>
        <w:rPr/>
        <w:t>Ondergetekenden, emeriti predikanten van de NH Kerk, woonachtig te Barneveld, hebben er behoefte aan fel te protesteren tegen de ‘voorlichting’ die op genoemde avond is gegeven. Wij kunnen niet nalaten die misleidend te noemen. Om de volgende redenen:</w:t>
      </w:r>
    </w:p>
    <w:p>
      <w:pPr>
        <w:pStyle w:val="TextBody"/>
        <w:rPr/>
      </w:pPr>
      <w:r>
        <w:rPr/>
      </w:r>
    </w:p>
    <w:p>
      <w:pPr>
        <w:pStyle w:val="TextBody"/>
        <w:numPr>
          <w:ilvl w:val="0"/>
          <w:numId w:val="2"/>
        </w:numPr>
        <w:rPr/>
      </w:pPr>
      <w:r>
        <w:rPr/>
        <w:t>Wanneer wij suggereren, dat de Nederlandse Hervormde Kerk na 1 mei buiten het kerkverband van de PKN te zoeken en te vinden zou zijn, strooien we de mensen zand in de ogen; we bedriegen hen. De geschiedenis van de Doleantie (19</w:t>
      </w:r>
      <w:r>
        <w:rPr>
          <w:vertAlign w:val="superscript"/>
        </w:rPr>
        <w:t>e</w:t>
      </w:r>
      <w:r>
        <w:rPr/>
        <w:t xml:space="preserve"> eeuw) bewijst, dat ook in de dagen van A. Kuiper de NH Kerk buiten de toen bestaande Hervormde gemeenten om niet te organiseren was. </w:t>
      </w:r>
    </w:p>
    <w:p>
      <w:pPr>
        <w:pStyle w:val="TextBody"/>
        <w:numPr>
          <w:ilvl w:val="0"/>
          <w:numId w:val="2"/>
        </w:numPr>
        <w:rPr/>
      </w:pPr>
      <w:r>
        <w:rPr/>
        <w:t>De stand van zaken is als volgt: De hervormde kerkorde van 1951 heeft na 1 mei 2004 geen rechtskracht meer. En het is dan ook onmogelijk en ook onbegrijpelijk, dat zij die met de fusie niet meegaan, zich op die kerkorde van 1951 zouden willen beroepen. De voorgenomen vereniging vindt plaats in de vorm van een kerkelijke fusie. Dat houdt in, dat de drie ‘partners’ – onder toepassing van eigen overgangsrecht – verder gaan in één rechtspersoon, in één kerk. Ze houden niet ieder voor zich op te bestaan, zelfs niet op een ondeelbaar moment op 30 april 2004, maar zij blijven bestaan, zij het in één verband met de andere kerken en onder een aangepaste kerkorde. Dit uitgangspunt betekent, dat het niet zo is, dat de drie kerken gezamenlijk besluiten om een nieuwe kerk op te richten en dan vervolgens de oude kerken (rechtspersonen) opheffen. Het betekent,dat de drie kerken volstaan met het wijzigen van hun bestaande kerkorden, vanzelfsprekend in die zin, dat ze alle drie precies dezelfde tekst aannemen en het besluit dat deze vernieuwde kerkorde geldt in de kerk, namelijk die verenigd is. Juridisch echter is het niet mogelijk ‘gewoon hervormd’ te zijn buiten het verband van de PKN</w:t>
      </w:r>
    </w:p>
    <w:p>
      <w:pPr>
        <w:pStyle w:val="TextBody"/>
        <w:numPr>
          <w:ilvl w:val="0"/>
          <w:numId w:val="2"/>
        </w:numPr>
        <w:rPr/>
      </w:pPr>
      <w:r>
        <w:rPr/>
        <w:t>Hervormd gereformeerden kunnen alles wat hun altijd dierbaar was binnen die PKN, behouden. Zij mogen ook publiek uitspreken, dat zij binnen de PKN een hervormde gemeente willen zijn die zich ten volle gebonden weet aan de gereformeerde belijdenisgeschriften en afwijzen wat daarmee strijdt. Zij mogen ook in geen enkel opzicht gedwongen worden te doen wat in de landelijke kerk mag en kan. In dit alles blijft het beroep open staan op artikel 1.3 van de kerkorde van de PKN, waar staat, dat de kerk ‘in gehoorzaamheid aan de heilige Schrift en als enige bron en norm van de kerkelijke verkondiging en dienst de drieënige God, Vader, Zoon en heilige Geest’ belijdt. Bovendien kan men zich ook conformeren aan het Convenant van de classis Alblasserdam. Dat laatste is terecht door collegae die onlangs bedankten als lid van het eerder genoemde Comité, als positief gewaardeerd. En mede daarom zeggen wij het in geloof onze Nederlandse Geloofsbelijdenis (art.28) na, ‘dat niemand, van wat staat of kwaliteit hij zij, zich behoort op zichzelf te houden, om op zijn eigen persoon te staan…’.</w:t>
      </w:r>
    </w:p>
    <w:p>
      <w:pPr>
        <w:pStyle w:val="TextBody"/>
        <w:numPr>
          <w:ilvl w:val="0"/>
          <w:numId w:val="2"/>
        </w:numPr>
        <w:rPr/>
      </w:pPr>
      <w:r>
        <w:rPr/>
        <w:t>Daar komt nog iets bij. Kerkenraden hebben onder aanroeping van Gods Naam in deze tere zaak grondig en diepgaand gepoogd hun standpunt te bepalen, bezwaarde gemeenteleden alle gelegenheid gegeven mee te denken, naar elkaar te luisteren, te zoeken naar een geestelijke weg om de gemeente als de kudde van Christus bijeen te houden en in deze zorgelijke tijd te zoeken naar een weg waarin het Evangelie van de verzoening toch doorgang kan vinden, zeker ook naar de toekomst van een jonge generatie. En nog maar net of met veel pijn zijn afspraken gemaakt of daar komt een dominee uit Woudenberg langs om alles in elkaar te slaan met slechts halve informatie. Wij noemen dit ambtelijk onbehoorlijk gedrag.</w:t>
      </w:r>
    </w:p>
    <w:p>
      <w:pPr>
        <w:pStyle w:val="TextBody"/>
        <w:numPr>
          <w:ilvl w:val="0"/>
          <w:numId w:val="2"/>
        </w:numPr>
        <w:rPr/>
      </w:pPr>
      <w:r>
        <w:rPr/>
        <w:t>Het spoor dat ds.van der Bas wijst, is dan ook naar onze vaste overtuiging een heilloze weg. Door het geven van een voorlichting als die in de bijeenkomst in Kootwijkerbroek is men bezig met het losmaken van krachten die men straks niet meer in de hand heeft. Is in het huidige tijdsbestek het voeren van actie en het programmeren van alternatieve ‘kerkdiensten’ buiten de officiële gemeente om dan niet het werk van de ‘vleselijke’ mens? Wij nemen het onze collega dan ook hoogst kwalijk, dat hij niet nalaat om te infiltreren in hervormd -gereformeerde gemeenten en daar acties te ontketenen die onherroepelijk leiden tot het bevorderen van afscheidingsdenken en het in het leven roepen van een nieuwe afscheiding.</w:t>
      </w:r>
    </w:p>
    <w:p>
      <w:pPr>
        <w:pStyle w:val="TextBody"/>
        <w:rPr/>
      </w:pPr>
      <w:r>
        <w:rPr/>
      </w:r>
    </w:p>
    <w:p>
      <w:pPr>
        <w:pStyle w:val="TextBody"/>
        <w:rPr/>
      </w:pPr>
      <w:r>
        <w:rPr/>
        <w:t>Indien in de gegeven situatie de oordelen van God over land en volk en kerk gaan, is voor ons allen niets zo heilzaam als ‘niets te doen’ en ons te verootmoedigen. Alleen zo kan God ons zegenen. Niemand mag denken, dat hij die oordelen van God ontlopen kan door zich te onttrekken aan de kerk (= PKN). Laat ons veeleer ook binnen die PKN – zo pluraal als ze ook moge zijn - blijven pleiten voor het goed recht van het ‘Hervormd-zijn’ in gereformeerde zin. En in die verwachting kan de Heere ons tot een zegen stellen voor hen die van dat leven naar Schrift en belijdenis zijn vervreemd of daar zelfs een vijand van zijn.</w:t>
      </w:r>
    </w:p>
    <w:p>
      <w:pPr>
        <w:pStyle w:val="TextBody"/>
        <w:rPr/>
      </w:pPr>
      <w:r>
        <w:rPr/>
      </w:r>
    </w:p>
    <w:p>
      <w:pPr>
        <w:pStyle w:val="TextBody"/>
        <w:rPr/>
      </w:pPr>
      <w:r>
        <w:rPr/>
        <w:t>P.Alblas</w:t>
      </w:r>
    </w:p>
    <w:p>
      <w:pPr>
        <w:pStyle w:val="TextBody"/>
        <w:rPr/>
      </w:pPr>
      <w:r>
        <w:rPr/>
        <w:t>C.den Boer</w:t>
      </w:r>
    </w:p>
    <w:p>
      <w:pPr>
        <w:pStyle w:val="TextBody"/>
        <w:rPr/>
      </w:pPr>
      <w:r>
        <w:rPr/>
        <w:t>P.M. Breugem</w:t>
      </w:r>
    </w:p>
    <w:p>
      <w:pPr>
        <w:pStyle w:val="TextBody"/>
        <w:rPr/>
      </w:pPr>
      <w:r>
        <w:rPr/>
        <w:t>J.Broekhuis</w:t>
      </w:r>
    </w:p>
    <w:p>
      <w:pPr>
        <w:pStyle w:val="TextBody"/>
        <w:rPr/>
      </w:pPr>
      <w:r>
        <w:rPr/>
        <w:t>G.S.A.de Knegt</w:t>
      </w:r>
    </w:p>
    <w:p>
      <w:pPr>
        <w:pStyle w:val="TextBody"/>
        <w:rPr/>
      </w:pPr>
      <w:r>
        <w:rPr/>
        <w:t>P.Koeman</w:t>
      </w:r>
    </w:p>
    <w:p>
      <w:pPr>
        <w:pStyle w:val="TextBody"/>
        <w:rPr/>
      </w:pPr>
      <w:r>
        <w:rPr/>
        <w:t>J.Maasland</w:t>
      </w:r>
    </w:p>
    <w:p>
      <w:pPr>
        <w:pStyle w:val="TextBody"/>
        <w:rPr/>
      </w:pPr>
      <w:r>
        <w:rPr/>
        <w:t>J.C. Schuurman</w:t>
      </w:r>
    </w:p>
    <w:p>
      <w:pPr>
        <w:pStyle w:val="TextBody"/>
        <w:rPr/>
      </w:pPr>
      <w:r>
        <w:rPr/>
        <w:t>H.Visser</w:t>
      </w:r>
    </w:p>
    <w:p>
      <w:pPr>
        <w:pStyle w:val="TextBody"/>
        <w:ind w:left="708" w:firstLine="708"/>
        <w:rPr/>
      </w:pPr>
      <w:r>
        <w:rPr/>
        <w:t>Cc aan de centrale kerkenraad van de Hervormde gemeente te Barneveld</w:t>
      </w:r>
    </w:p>
    <w:p>
      <w:pPr>
        <w:pStyle w:val="TextBody"/>
        <w:ind w:firstLine="708"/>
        <w:rPr/>
      </w:pPr>
      <w:r>
        <w:rPr/>
        <w:tab/>
        <w:t>Cc aan ds.C.J.P.van der Bas (Woudenberg)</w:t>
      </w:r>
    </w:p>
    <w:p>
      <w:pPr>
        <w:pStyle w:val="TextBody"/>
        <w:rPr/>
      </w:pPr>
      <w:r>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15:00Z</dcterms:created>
  <dc:creator> </dc:creator>
  <dc:description/>
  <dc:language>en-US</dc:language>
  <cp:lastModifiedBy> </cp:lastModifiedBy>
  <cp:lastPrinted>2017-05-18T17:42:00Z</cp:lastPrinted>
  <dcterms:modified xsi:type="dcterms:W3CDTF">2017-05-19T14:52:00Z</dcterms:modified>
  <cp:revision>5</cp:revision>
  <dc:subject/>
  <dc:title>Reactie van het Contactorgaan van de hervormd - gereformeerde emiriti-predikanten van Barneveld op het verslag van de informat</dc:title>
</cp:coreProperties>
</file>